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(Page 1 –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Februar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PICARD, III</w:t>
        <w:tab/>
        <w:tab/>
        <w:tab/>
        <w:tab/>
        <w:t>112 WELLS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39-1-20) R-2 ZONE</w:t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THE FRONT YARD SETBACK OF AN EXISTING NON-CONFORMING SINGLE-FAMILY RESIDENCE TO BUILD AN ADDITIONAL SINGLE-FAMILY ON PROPOSED SECOND LOT OF TWO-LOT SUBDIVISION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VEN HAMILTON III</w:t>
        <w:tab/>
        <w:tab/>
        <w:tab/>
        <w:tab/>
        <w:t>268 FOST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-1-23.1) R-2 ZONE</w:t>
      </w:r>
    </w:p>
    <w:p>
      <w:pPr>
        <w:pStyle w:val="Normal"/>
        <w:rPr/>
      </w:pPr>
      <w:r>
        <w:rPr/>
        <w:t>VARIANCE(S):</w:t>
      </w:r>
    </w:p>
    <w:p>
      <w:pPr>
        <w:pStyle w:val="Normal"/>
        <w:rPr/>
      </w:pPr>
      <w:r>
        <w:rPr/>
        <w:t>AREA VARIANCES FOR ALLOWABLE SQUARE FOOTAGE AND INCREASING THE DEGREE OF NON-CONFORMITY FOR HEIGHT TO BUILD A CARPORT WITH ROOF ON AN ACCESSORY STRUCTUR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T. &amp; MARIA MARINO</w:t>
        <w:tab/>
        <w:tab/>
        <w:tab/>
        <w:t xml:space="preserve">430 S. PLANK ROAD, NBGH </w:t>
      </w:r>
    </w:p>
    <w:p>
      <w:pPr>
        <w:pStyle w:val="Normal"/>
        <w:rPr/>
      </w:pPr>
      <w:r>
        <w:rPr/>
        <w:t xml:space="preserve">(BUILDING BLOCKS DAY CARE CTR)   </w:t>
        <w:tab/>
        <w:tab/>
        <w:t>(51-10-11.1) B ZONE</w:t>
      </w:r>
    </w:p>
    <w:p>
      <w:pPr>
        <w:pStyle w:val="Normal"/>
        <w:rPr/>
      </w:pPr>
      <w:r>
        <w:rPr/>
        <w:t>INTERPRETATION OF 1996 DECISION &amp;/OR USE VARIANCE:</w:t>
      </w:r>
    </w:p>
    <w:p>
      <w:pPr>
        <w:pStyle w:val="Normal"/>
        <w:rPr/>
      </w:pPr>
      <w:r>
        <w:rPr/>
        <w:t xml:space="preserve">USE VARIANCE - TO ALLOW CONVERSION OF AN EXISTING STORAGE BUILDING INTO AN ADDITIONAL CLASSROOM ON THE SITE.              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    </w:t>
      </w:r>
      <w:r>
        <w:rPr>
          <w:u w:val="single"/>
        </w:rPr>
        <w:t>February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, 2007    </w:t>
      </w:r>
      <w:r>
        <w:rPr/>
        <w:t xml:space="preserve"> 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LAHERTY</w:t>
        <w:tab/>
        <w:tab/>
        <w:tab/>
        <w:tab/>
        <w:tab/>
        <w:tab/>
        <w:t xml:space="preserve">9 SHADY LANE, NBG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64-2-7) R-3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– FOR SIDE YARD SETBACKS TO ERECT A THREE-SEASON ROOM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LAHERTY</w:t>
        <w:tab/>
        <w:tab/>
        <w:tab/>
        <w:tab/>
        <w:tab/>
        <w:tab/>
        <w:t>9 SHADY LAN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64-2-7) R-3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– FOR REAR YARD AND SIDE YARD SETBACK TO ERECT A POOL DECK ATTACHED TO THE DWELLING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.H. KHAN/S.E. KHAN – AAA DEVELOPERS      STEWART AVENUE, NBGH</w:t>
      </w:r>
    </w:p>
    <w:p>
      <w:pPr>
        <w:pStyle w:val="Normal"/>
        <w:rPr/>
      </w:pPr>
      <w:r>
        <w:rPr/>
        <w:t>&amp; MANAGEMENT CORP.                                                 (99-2-16.1) R-3 ZONE</w:t>
      </w:r>
    </w:p>
    <w:p>
      <w:pPr>
        <w:pStyle w:val="Normal"/>
        <w:rPr/>
      </w:pPr>
      <w:r>
        <w:rPr/>
        <w:t>VARIANCE(S):</w:t>
      </w:r>
    </w:p>
    <w:p>
      <w:pPr>
        <w:pStyle w:val="Normal"/>
        <w:rPr/>
      </w:pPr>
      <w:r>
        <w:rPr/>
        <w:t>AREA VARIANCES – FOR FRONT AND REAR YARD SETBACKS AND LOT DEPTH TO CONSTRUCT A NEW 1-FAMILY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>February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, 2007      </w:t>
        <w:tab/>
        <w:t xml:space="preserve"> </w:t>
      </w:r>
      <w:r>
        <w:rPr/>
        <w:t xml:space="preserve">                 (Page 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JANUARY 25, 2007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RRIET MOLIN – PATRICK PAGE</w:t>
        <w:tab/>
        <w:tab/>
        <w:tab/>
        <w:t>1613 ROUTE 300, NBGH</w:t>
      </w:r>
    </w:p>
    <w:p>
      <w:pPr>
        <w:pStyle w:val="Normal"/>
        <w:rPr/>
      </w:pPr>
      <w:r>
        <w:rPr/>
        <w:t xml:space="preserve">PROPERTIES, LLC-STORAGE STOP II  </w:t>
        <w:tab/>
        <w:tab/>
        <w:tab/>
        <w:t>(34-2-26.211 &amp; 57)IB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- FOR MINIMUM REQUIRED FRONT YARD SETBACK AND MAXIMUM BUILDING HEIGHT FOR SELF-STORAGE FACILITIE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2 ROUTE 9W – DEPEW OIL CO.</w:t>
        <w:tab/>
        <w:tab/>
        <w:tab/>
        <w:t>5182 ROUTE 9W, NB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43-5-41.2)  B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ERECT A SCROLLING FREE STANDING SIG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 BOYLE-ROYAL POOL/HERTZ </w:t>
        <w:tab/>
        <w:tab/>
        <w:tab/>
        <w:t>49 ROUTE 17K, NBGH</w:t>
      </w:r>
    </w:p>
    <w:p>
      <w:pPr>
        <w:pStyle w:val="Normal"/>
        <w:rPr/>
      </w:pPr>
      <w:r>
        <w:rPr/>
        <w:t xml:space="preserve">         </w:t>
      </w:r>
      <w:r>
        <w:rPr/>
        <w:t xml:space="preserve">RENTAL CAR (f/k/a The Golf Store) </w:t>
        <w:tab/>
        <w:tab/>
        <w:tab/>
        <w:t>(100-5-1)  IB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INTERPRETATION OF NOVEMBER 5, 2002 DECISION &amp; RESOLUTION AND/OR A VARIANCE TO PERMIT A SHED (ACCESSORY BUILDING) TO BE BUILT ON THE VEGETATIVE BUFFER ZONE.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GLEN &amp; ANGELA SHAPIRO</w:t>
        <w:tab/>
        <w:tab/>
        <w:tab/>
        <w:tab/>
        <w:t>16 ODELL CIRCL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51-5-5) R-1 ZONE</w:t>
      </w:r>
    </w:p>
    <w:p>
      <w:pPr>
        <w:pStyle w:val="Normal"/>
        <w:rPr/>
      </w:pPr>
      <w:r>
        <w:rPr/>
        <w:t xml:space="preserve">VARIANCE(S) AREA:                                                                 </w:t>
      </w:r>
    </w:p>
    <w:p>
      <w:pPr>
        <w:pStyle w:val="Normal"/>
        <w:rPr/>
      </w:pPr>
      <w:r>
        <w:rPr/>
        <w:t xml:space="preserve">LOT AREA, LOT WIDTH, LOT DEPTH, FRONT YARD, REAR YARD, SIDE YARDS SETBACKS, LOT SURFACE COVERAGE, MAXIMUM BUILDING COVERAGE, INCREASING DEGREE OF NON-CONFORMITY WITH A TALLER BUILDING AND DOCKS MUST BE 10 FT FROM ADJOINING PROPERTY LINES TO BUILD NEW 3-STORY,1-FAMILY RESIDENCE WITH WRAP AROUND DECK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18:00Z</dcterms:created>
  <dc:creator> </dc:creator>
  <dc:description/>
  <dc:language>en-US</dc:language>
  <cp:lastModifiedBy> </cp:lastModifiedBy>
  <cp:lastPrinted>2007-02-08T08:54:00Z</cp:lastPrinted>
  <dcterms:modified xsi:type="dcterms:W3CDTF">2007-02-08T13:54:00Z</dcterms:modified>
  <cp:revision>19</cp:revision>
  <dc:subject/>
  <dc:title>A MEETING OF THE ZONING BOARD OF APPEALS OF THE TOWN OF NEWBURGH WILL BE HELD ON    February 22nd    AT</dc:title>
</cp:coreProperties>
</file>